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ФЕВРАЛЕ 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ФЕВРАЛЕ 2015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LTHAUP DESIGN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, т. 611-11-55, 15-72-74 www.design-gallery.ru/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/ ДИЗАЙН. Лекция С.И. Михайл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КОЛА МАТВЕЕВА В ОБЩЕМ ПРОЦЕССЕ ЭВОЛЮЦИИ СКУЛЬПТУРЫ. Презентация книги Ю.А. Нашивоч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КУЛЬТУРА СТРАН БАЛКАНСКОГО ПОЛУОСТРОВА. Лекция искусствоведа Н. Тюменцевой и художника Д. Ершо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ДРЕВНЕЙ ГРЕЦИИ. Лекция Лекция искусствоведа Н. Тюменцевой и художника Д. Ершо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«НОВЫЙ МУЗЕ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29, т. 323-50-90 www.novy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АКАН В КИНО. Цикл кинолекториев В. Маз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1 - 6.0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И СТРАХ, СКОРБЬ И МЕЛАНХОЛИЯ: «ХИРОСИМА, ЛЮБОВЬ МОЯ» (1959). Кинолекторий в рамках цикла В. Маз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ФФЕКТ РАЗДЕЛЁННОСТИ: СТИВ МАККУИН «СТЫД» (2011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БОУ СОШ № 286 АДМИРАЛТЕЙ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10-я Красноармейская ул., 5, лит.А, т. 312-33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ЫКНОВЕННЫЙ ФАШИЗМ. Беседа-презентация из цикла к 70-летию окончания Второй мировой войны в рамках «Школы пра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«ПЕТЕРГОФ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л. Разводная, 2, т. 450-52-87,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консультативных семинаров” для последующей работы внештатными экскурсоводами в музеях и парках Петергофа  в летнем сезон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8, 15, 2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ЕВРОПЕЙСКИЙ УНИВЕРСИТЕТ В САНКТ-ПЕТЕРБУРГЕ</w:t>
            </w:r>
            <w:r>
              <w:rPr>
                <w:b/>
                <w:bCs/>
                <w:color w:val="000000"/>
                <w:sz w:val="22"/>
                <w:szCs w:val="22"/>
              </w:rPr>
              <w:t>. ЗОЛОТО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КРАИНА ДО И ПОСЛЕ ЕВРОМАЙДАНА. Лекц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Мошес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амка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IMARES Workshop Serie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ЕВРОПЕЙСКИЙ УНИВЕРСИТЕТ В САНКТ-ПЕТЕРБУРГ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КОНФЕРЕНЦ-ЗАЛ 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АЛЬНЫЙ ЖЕСТ В РУССКОЙ СЦЕНИЧЕСКОЙ ПРАКТИКЕ КОНЦА XVIII – ПЕРВОЙ ТРЕТИ XIX ВВ. Лекция О.Н. Купцовой в рамках открытого исследовательского семинара факультета истории искусст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«РОСФОТ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РАЖЕНИЯ ВИКТОРИАНСКОЙ ЭПОХИ. Лекция В.Б. Высоцкого в рамках выставки «Фотография викторианской эпох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СЕВИЛЬИ ДО ГРЕНАДЫ. Лекция Е.К. Соколинского в рамках цикла «Записки путешествую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ЦУЗСКИЙ МИР САНКТ-ПЕТЕРБУРГА. Презентация книги Е.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ЗДЕН – КУЛЬТУРНАЯ СТОЛИЦА НА ЭЛЬБЕ. Лекция Н.И. Ивановой в рамках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РОДА В МУЗЫКЕ. Лекция музыкотерапевта В.М. Элькина в рамках цикла «Беседы у роял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ГЛАСНО ПРОТОКОЛУ. Презентация книги И.С. Арцишевского и О.С. Давтяна (II издание, СПб, 201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ИИ И ЗЛОДЕИ  ПЕТРОГРАДСКОЙ БОГЕМЫ. Лекция Г. Старовойтова в рамках цикла «Юность. Поэзия. Петроград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ПОЯВИЛИСЬ ПАРФЮМЕРНЫЕ ШКОЛЫ. ВЕЛИКИЙ ЖАН КАРЛЬ. Лекция Э. Арсеньевой в рамках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ЙЗЕНШТАДТ В.Б., АЙЗЕНШТАДТ М.Я. ОЧЕРКИ ФОНТАНКИ. ИЗ ИСТОРИИ ПЕТЕРБУРГСКОЙ КУЛЬТУРЫ (СПб, 2014 г.)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АЯ МАТРИЦА: ВНЕКЛАССНОЕ ЧТЕНИЕ (т. 4, СПб, 2014 г.). Презентация сборника (Ко Всемирному дню писате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ЙОРК – ВАВИЛОН СОВРЕМЕННОСТИ. Лекция А.А. Новика в рамках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е заседание, посвященное открытию выставки «Почему Цусима?!» (К 110-летию Русско-японской войны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</w:t>
                  </w:r>
                  <w:r>
                    <w:rPr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</w:rPr>
                    <w:t>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ЗАМЯТИН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: PRO ET CONTRA. </w:t>
                  </w:r>
                  <w:r>
                    <w:rPr>
                      <w:color w:val="000000"/>
                      <w:sz w:val="20"/>
                    </w:rPr>
                    <w:t>ЛИЧНОСТЬ И ТВОРЧЕСТВО ЕВГЕНИЯ ЗАМЯТИНА В ОЦЕНКЕ ОТЕЧЕСТВЕННЫХ И ЗАРУБЕЖНЫХ ИССЛЕДОВАТЕЛЕЙ: АНТОЛОГИЯ (СПб, 2014 г.)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.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ВСЕРОССИЙСКОГО МУЗЕЯ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2, т. 570-65-11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выпуска № 7 альманаха «Пушкинский музеум» в рамках работы конференции «“Докучный шум столицы и двора”. Пушкин и придворная среда его времен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ДОКУЧНЫЙ ШУМ СТОЛИЦЫ И ДВОРА». ПУШКИН И ПРИДВОРНАЯ СРЕДА ЕГО ВРЕМЕНИ. V Научные Беляевские чтения, посвященные памяти создателя и первого ученого хранителя музея А.С. Пушкина М.Д. Беля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«ЕВГЕНИЯ ОНЕГИНА» ОТ ПУШКИНА ДО КРЭНКО. Кинолекторий В. Храброва в рамках цикла «Союз музыки и литератур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BELLA ITALIA. Лекция-концерт в рамках просветителького цикла В. Зварийчука «Записи выдающихся исполнителей: музыкальные фильм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И КАК СВЯЗЫВАЕТ ЛИТЕРАТУРУ И МУЗЫКУ? Лекция-концерт в рамках просветителького цикла В. Зварийчука «Союз музыки и литератур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Н.П.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БОГОМАТЕРИ «ПАНАГИЯ» («ЗНАМЕНИЕ»)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ЕРАМИКА ДЖОЗАЙИ ВЕДЖВУДА В ИСТОРИИ РОССИЙСКО-БРИТАНСКИХ КУЛЬТУРНЫХ КОНТАКТОВ: 1774 – 2014. Лекция Л.В. Ляховой в рамках клуба «Англо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ПЕЙЗАЖА ДО ПОРТРЕТА. II Семинар В.И. Жуковского из цикла «Художественная фотограф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ЯВЛЕНИЕ И РАЗВИТИЕ ПОНЯТИЯ «НИШЕВЫЕ ДУХИ». Беседа №1 в рамках цикла Т. Поликарповой «Беседы о парфюмерии: новое понятие в парфюмерии – редкие духи, именуемые также нишевыми или авторски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ФФЕКТИВНОЕ ОБЩЕНИЕ. XII Лекция Е.Г. Вульфсон из цикла «Искусство быть человеко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ЗДАНИЕ ФЛАКОНОВ ДЛЯ ДУХОВ. ДИЗАЙНЕРЫ И ПРОИЗВОДИТЕЛИ. Беседа №2 в рамках цикла Т. Поликарповой «Беседы о парфюмерии: новое понятие в парфюмерии – редкие духи, именуемые также нишевыми или авторски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НЕМОЙ. Кинолекторий в рамках цикла С.В. Сливинской. Фильм «Броненосец “Потёмкин"» (СССР, 192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ИНДЖЕР И ФРЕД. Кинолекторий в С.В. Сливинской ко Дню всех влюблён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АКОМО ПУЧЧИНИ: «МАНОН ЛЕСКО». Оперный лекторий Е.К. Соколинского в рамках цикла «Книга. Театр. Опе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КРЕСЕНИЕ. Кинолекторий С.В. Сливинской в рамках цикла «Шедевры мировой литературы на экран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АВТОМАТИЗАЦИИ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2-72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И ОНЛАЙН. СОЗДАНИЕ БЕЗОПАСНОГО БИБЛИОТЕЧНОГО КОНТЕНТА, ДОБРОЖЕЛАТЕЛЬНОГО К ДЕТЯМ. Круглый стол зам. директоров по работе с детьми и методистов в рамках всероссийской акции «Неделя безопасного Рун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НЫХ ПРОГРАММ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5-75-14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ЕНА И СОБЫТИЯ В ДЕТСКОЙ ЛИТЕРАТУРЕ. ФЕСТИВАЛИ И ПРАЗДНИКИ ДЕТСКОЙ КНИГИ 2015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ХРАНЕНИЯ ФОНДОВ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2-96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ХРАНИТЕ РУКОПИСЬ, О ДРУГИ, ДЛЯ СЕБЯ…» Беседа к 178-летию со дня гибели А.С. Пуш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клуба любителей миниатюрной книги (СПбКЛМ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АЯ СЦЕНА </w:t>
            </w:r>
            <w:r>
              <w:rPr>
                <w:rStyle w:val="Staticfield"/>
                <w:b/>
              </w:rPr>
              <w:t>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aticfield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  <w:r>
                    <w:rPr>
                      <w:rStyle w:val="10"/>
                    </w:rPr>
                    <w:t xml:space="preserve"> </w:t>
                  </w:r>
                  <w:r>
                    <w:rPr>
                      <w:rStyle w:val="Staticfield"/>
                      <w:i/>
                      <w:sz w:val="20"/>
                    </w:rPr>
                    <w:t>пл. Островского, 2, т. 312-15-45</w:t>
                  </w:r>
                </w:p>
              </w:tc>
            </w:tr>
          </w:tbl>
          <w:p>
            <w:pPr>
              <w:pStyle w:val="Normal"/>
              <w:rPr>
                <w:rStyle w:val="Staticfield"/>
                <w:vanish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ВЕРХ БАРЬЕРОВ: ОПЫТ МУЗЫКАЛЬНОЙ КАРЬЕРЫ В ГЕРМАНИИ. Дискуссия в рамках проекта «Das Konzert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ПРИГОРОДЫ: МИГРАЦИИ И МИГРАНТЫ В «НЕВИДИМОМ» ПРОСТРАНСТВЕ. Доклад К.В. Григоричева (Иркутский государственный университет) в рамках совместного заседания Сибирского семинара и семинара по транснациональным и миграцион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 И ФОЛЬКЛОР: ВВЕДЕНИЕ В ПРОБЛЕМАТИКУ. I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НЫЕ ПОДХОДЫ К ИЗУЧЕНИЮ ИНТЕРНЕТ-ФОЛЬКЛОРА. I Семинар в рамках лекционного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 И ФОЛЬКЛОР. Лекционный курс М.Д. Алексеевского и Д.А. Рад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ВИТИЕ ТЕХНОЛОГИЙ И НОВЫЕ ФОРМЫ РАСПРОСТРАНЕНИЯ ФОЛЬКЛОРА. II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МЕНЕНИЕ МЕХАНИЗМОВ ИНТЕРНЕТ-ФОЛЬКЛОРА В ПРАКТИКЕ МАРКЕТИНГА  И ПОЛИТИЧЕСКОЙ ДЕЯТЕЛЬНОСТИ: РАЗБОР КЕЙСОВ. II Семинар в рамках лекционного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-ФОЛЬКЛОР 1.0: ОТ FIDO ДО ФОРУМОВ. III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Ы ИССЛЕДОВАНИЯ ИНТЕРНЕТ-ФОЛЬКЛОРА: РЕШЕНИЕ ЗАДАЧ. III Семинар в рамках лекционного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-ФОЛЬКЛОР 2.0: БЛОГИ, ВИКИ, СОЦИАЛЬНЫЕ СЕТИ. IV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АНРОВАЯ СИСТЕМА ИНТЕРНЕТ-ФОЛЬКЛОРА. V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ЛЬКЛОРОПОРОЖДАЮЩИЕ СООБЩЕСТВА СЕТИ: НОСИТЕЛИ ИНТЕРНЕТ-ФОЛЬКЛОРА. VI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50 - 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СУЖДЕНИЕ ИТОГОВЫХ РАБОТ. IV Семинар в рамках лекционного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СОБЫТИЯ В ИНТЕРНЕТ-ФОЛЬКЛОРЕ: ФОРМЫ РЕАКЦИИ И ЖИЗНЕННЫЙ  ЦИКЛ ТЕКСТОВ. VII Лекция из курса М.Д. Алексеевского и Д.А. Радченко «Интернет и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50 - 17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2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ЗАИМОДЕЙСТВИЕ С СЕМЬЁЙ В ВОСПИТАНИИ ЮНОГО ПЕТЕРБУРЖЦА. Конференция совместно с ГМО специалистов дошкольного образ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УРГИЯ С.В. РАХМАНИНОВА. СПб отделения Международного центра Рерихов в рамках цикла лекций о выдающихся исторических личностях, мудрецах, основателях философских теч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 9, 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ГОРЕ ОТ УМА» И ЕГО СПУТНИКИ В РУССКОЙ ЛИТЕРАТУРЕ. Лекция С.А. Кибальника к Году литературы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ОТДАН АДАМУ, ИЛИ ТРАУР ПОЗДНЕГО ОЖИДАНИЯ. Презентация книги Н.Никитайской в рамках встречи «Журнал «Нева»: реальность и фантастика» к Году литературы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КТОР ЖИВАГО, ЕГО ДРУЗЬЯ И ВРАГИ. Лекция С.А. Кибальника к Году литературы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ВЫРАСТИТЬ РЕБЁНКА-БИЛИНГВА. РАЗВИТИЕ ДВУЯЗЫЧИЯ С 5 ЛЕТ. Семинар Виталия, Лилии и Ивана Никифоровых из цикла «Участие двуязычия / мультиязычия в развитии сознания. Рост языковых личностей (на примере английского языка)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РДЕНА И МЕДАЛИ РОССИЙСКОЙ ИМПЕРИИ. Лекция А.Г. Шабанова / НАШИ РОДОСЛОВНЫЕ. РОД РЫКОВЫХ. Лекция В.К. Поликарпова. В рамках вечера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III РЕЙХА. III Лекция из цикла Д.Я. Северюхина «На переломах истории. Забытые страницы истории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ПОН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5, оф. 414 В, т. 301-44-54, 326-25-54 http://www.jpcenter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А КАЧЕСТВА В МАРКЕТИНГОВЫХ ТЕХНОЛОГИЯХ. ОПЫТ ЯПОНИИ. Лекция Ицуки Курода в рамках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0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1.2015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8:00Z</dcterms:modified>
  <cp:revision>55</cp:revision>
  <dc:subject/>
  <dc:title/>
</cp:coreProperties>
</file>